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pPr>
      <w:r>
        <w:rPr/>
      </w:r>
    </w:p>
    <w:p>
      <w:pPr>
        <w:pStyle w:val="Normal"/>
        <w:jc w:val="both"/>
        <w:rPr>
          <w:color w:val="333399"/>
        </w:rPr>
      </w:pPr>
      <w:r>
        <w:rPr>
          <w:color w:val="333399"/>
        </w:rPr>
      </w:r>
    </w:p>
    <w:p>
      <w:pPr>
        <w:pStyle w:val="Normal"/>
        <w:numPr>
          <w:ilvl w:val="0"/>
          <w:numId w:val="0"/>
        </w:numPr>
        <w:spacing w:lineRule="auto" w:line="240" w:before="280" w:after="280"/>
        <w:jc w:val="both"/>
        <w:outlineLvl w:val="0"/>
        <w:rPr>
          <w:rFonts w:ascii="Helvetica" w:hAnsi="Helvetica" w:cs="Helvetica"/>
          <w:b/>
          <w:b/>
          <w:bCs/>
          <w:caps/>
          <w:color w:val="333399"/>
          <w:kern w:val="2"/>
          <w:sz w:val="33"/>
          <w:szCs w:val="33"/>
        </w:rPr>
      </w:pPr>
      <w:r>
        <w:rPr>
          <w:rFonts w:cs="Helvetica" w:ascii="Helvetica" w:hAnsi="Helvetica"/>
          <w:b/>
          <w:bCs/>
          <w:caps/>
          <w:color w:val="333399"/>
          <w:kern w:val="2"/>
          <w:sz w:val="33"/>
          <w:szCs w:val="33"/>
          <w:highlight w:val="lightGray"/>
        </w:rPr>
        <w:t>ЖИТИЕ И ЧУДЕСА СВ.</w:t>
        <w:br/>
        <w:t>ИОАННА РУССКОГО</w:t>
      </w:r>
    </w:p>
    <w:p>
      <w:pPr>
        <w:pStyle w:val="Normal"/>
        <w:spacing w:lineRule="auto" w:line="240" w:before="0" w:after="0"/>
        <w:jc w:val="both"/>
        <w:rPr>
          <w:rFonts w:ascii="Times New Roman" w:hAnsi="Times New Roman" w:cs="Times New Roman"/>
          <w:color w:val="333399"/>
          <w:sz w:val="27"/>
          <w:szCs w:val="27"/>
        </w:rPr>
      </w:pPr>
      <w:r>
        <w:rPr>
          <w:rFonts w:ascii="Times New Roman" w:hAnsi="Times New Roman"/>
          <w:color w:val="333399"/>
          <w:sz w:val="27"/>
          <w:sz w:val="27"/>
          <w:szCs w:val="27"/>
        </w:rPr>
        <w:t>﻿</w:t>
      </w:r>
      <w:r>
        <w:rPr>
          <w:rFonts w:cs="Times New Roman" w:ascii="Times New Roman" w:hAnsi="Times New Roman"/>
          <w:color w:val="333399"/>
          <w:sz w:val="27"/>
          <w:szCs w:val="27"/>
        </w:rPr>
        <w:t>Подобает нам славить и восхвалять с благодарностью многомилостивого Господа зато, что Он удостоил нас и в настоящее время искушений и испытаний среди окружающего нас неверия, атеизма и богоборчества познакомиться с новыми, малоизвестными нам или вообще неизвестными святыми. Это заставляет молчать нечестивых, которые в оправдание своего отступления от веры твердят, будто в наше время нет больше святых, будто изменились наша вера и Глава ее — Христос, о Котором пишет святой Апостол Павел: “Христос вчера, и сегодня, и во веки Тот же” (Евр. 13, 8).</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Кроме древних святых, преподобных, святителей и мучеников, есть у нас и сонм новых святых, большинство из которых — мученики. Своим свидетельством и мученичеством они укрепили веру и украсили новыми венцами нашу Православную Церковь, которая одна осталась неизменной и непоколебимой со времен Апостолов, напоминая нам о словах пророка Аггея: “Слава сего последнего храма будет больше, нежели прежнего” (Агг. 2,9).</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Как на нашей многострадальной родине воссияло великое множество новых мучеников после октябрьского переворота, так и в Греции, и на земле Древней Византии явилось много новых мучеников и исповедников веры после завоевания Византийской империи турками. Один из них — святой Иоанн Русский, мощи которого покоятся в местечке Неопрокопион на острове Эвбея в Греции.</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амо имя этого святого говорит о том, что он не грек, а русский, хотя прославился среди греков. Иоанн по происхождению своему малоросс. Он родился около 1690 года от благочестивых православных родителей. В юные годы он стал солдатом императора Петра 1. В неудачной турецкой войне 1711 года (сам царь чуть не погиб от рук турок) в числе других Иоанн попал в плен. Вероятно, он был захвачен в плен в битве за освобождение Азова и переправлен в Константинополь. Иоанн оказался в руках татарских союзников турок. Татары продали юношу оттоманскому начальнику конницы, некоему Аге, родом из Прокопиона в Малой Азии, в 12-ти часах пути от Кесарии Каппадокийской (по-турецки Прокопион называется теперь Уркюб). Этот Ага взял своего нового раба к себе в деревню.</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Вследствие военной неудачи Петра, Турция наполнилась бесчисленным множеством русских пленных, изнывавших под тяжестью турецкого ига. Ради облегчения своей рабской участи, многие из них отреклись от веры Христовой и стали мусульманами.</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Но Иоанн был воспитан “в учении и наставлении Господа” и очень любил Бога и веру своих отцов. Он принадлежал к тем юношам, которых умудряет познание Бога. Как писал мудрый Соломон, а праведник, если и рановременно умрет, будет в покое, ибо не в долговечности честная старость, и не числом лет измеряется: мудрость есть седина для людей, и беспорочная жизнь — возраст старости. Как благоугодивший Богу, он возлюблен... и, как живший посреди грешников, проставлен, восхищен, чтобы злоба не изменила разума его, или коварство не прельстило души его. Ибо упражнение в нечестии помрачает доброе, и волнение похоти развращает ум незлобивый. Достигнув совершенства в короткое время, он исполнил долгие лета; ибо душа его была угодна Господу, потому и ускорил он из среды нечестия. А люди видели это и не поняли, даже и не подумали о том, что благодать и милость со святыми Его и промышление об избранных Его. Праведник, умирая, осудит живых нечестивых, и скоро достигшая совершенства юность — долголетнюю старость неправедного (Прем. 4,7—16).</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 этой мудростью, которую Господь дает любящим Его, блаженный Иоанн терпеливо переносил свое рабство, плохое отношение к нему хозяина, издевательства и насмешки турок. Они называли его “кяфирин”, то есть неверующий, показывая этим свое презрение и ненависть. Надо учесть, что Прокопион был станом лютых противников христианства янычар. Иоанн был им ненавистен. Турки подвергли Иоанна жестоким побоям, оплеваниям, сожгли волосы и кожу на голове, бросали его в навоз, но не могли принудить к отречению от Христа. Исповедник неизменно и смело отвечал своему господину и тем, кто уговаривал его отступить от своей веры, что предпочитает умереть, лишь бы не впасть в тяжкий грех богоотступничества. Пренебрегая всем земным и устремляя ум к небесным вечным благам, неустрашимый воин Христов говорил своему хозяину: “Ничтоже мя разлучит от любви Христовой: ни обольстительные обещания привременных благ, ни биения, ни раны, ни другие какие жестокие мучения. Имея перед собой Спасителя моего, благодушно принимаю за веру в Него палочные удары; представляя себе терновый венец, возложенный на Божественную главу, готов я с радостью претерпеть надевание раскаленного шлема, которым вы прожигаете до мозга головы христиан, противящихся неправым хотениям вашим, и на другие, более лютые, муки. Я усердствую о благодати Христа моего, научившего нас Своей смертью на кресте твердости, терпению, безбоязненности в самой лютой за Него смерти как виновной вечного неизреченного блаженства на Небеси. Я русский, верный слуга земного царя моего, хотя и пленен тобой, но Небесному Царю истинного служения и правой веры родителей моих никогда не отрекусь: в христианстве я родился, христианином и умру”.</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Бог, видящий твердость веры Иоанна, смягчил сердце хозяина, который со временем стал чувствовать даже расположение к своему рабу, видя его верность данному им Богу обещанию. Этому способствовало, конечно, и великое смирение, украшающее Иоанна, его кротость и трудолюбие. “Если ты оставляешь мне свободу веры, я охотно буду исполнять твои приказания”.</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Наконец пленник освободился от насилия и угроз своего господина и был назначен на службу в конюшне. Там, приютившись в углу, Иоанн простирал свое усталое тело и отдыхал, благодаря Бога за то, что Он удостоил его иметь ложем ясли, наподобие того, как Сам Он избрал ясли местом Своего рождения во плоти. Прилежно исполняя свои обязанности, Иоанн нежно заботился о лошадях своего господина. Чувствуя любовь святого, те ждали его, когда он отсутствовал, и ржали от радости, как бы разговаривая с ним, когда он ласкал их, — ржанием выражали удовольствие.</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о временем Ага и его жена полюбили своего раба и предложили ему для жилья небольшое помещение около сарая для соломы. Иоанн отказался перейти туда и продолжал спать в своей любимой конюшне. В ней он изнурял свое тело лишениями и подвижнической жизнью, не обращая внимания на неудобства и беспокойное соседство. Ночью конюшня наполнялась молитвами святого и зловоние от навоза как бы исчезало, превращаясь в духовное благоухание. Блаженный Иоанн подвизался в этой конюшне в соответствии со светоотеческими канонами. Он молился часами, стоя на коленях, спал совсем мало на соломе под старым тулупом, своим единственным одеялом. Питался очень скудно, часто только хлебом и водой в ограниченном количестве, таким образом постясь большую часть дней. Он тихо читал про себя псалмы Давида, которые знал наизусть на родном церковнославянском языке: “Живый в помощи Вышняго, в крове Бога Небесно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и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ого. Падет от страны твоея тысяща, и тма одесную тебе, к тебе же не приближится, обаче очима твоими смотриши, и воздаяние грешников узриши. Яко Ты, Господи, упование мое, Вышняго положил еси прибежище твое...” (Пс. 90,1—9).</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Пребывая ежедневно в посте и молитве, покоясь на навозе, как новый Иов, ночью он ходил тайком в церковь святого Георгия, расположенную на вершине скалы, напротив дома своего хозяина. Там он читал всенощное бдение и каждую субботу причащался Святых Тайн. Господь, испытующий сердца, призрел на Своего верного раба и сделал так, что другие рабы и иноверные перестали издеваться над ним, высмеивать и оскорблять его. По благодати Духа Святого, царившей в доме его хозяина, турецкого начальника конницы, тот разбогател и стал одним из самых влиятельных людей Прокопиона. Он чувствовал, откуда снисходило благословение на его дом, и везде рассказывал об этом своим согражданам.</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тав состоятельным, Ага решил предпринять паломничество в Мекку. Трудно было в то время совершать такое далекое путешествие, но, преодолев все лишения и трудности дороги, хозяин Иоанна через некоторое время благополучно прибыл в святой для мусульман город.</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В эти дни жена Аги пригласила в Прокопион на обед родственников и друзей мужа, чтобы повеселиться и помолиться о его благополучном возвращении домой. Блаженный Иоанн прислуживал в столовой. Подавали любимое блюдо Аги — плов. Хозяйка, вспоминая своего мужа, сказала Иоанну: “Как же рад был бы твой хозяин,Иван, если бы он был здесь и вкушал с нами этот плов!” Тогда Иоанн попросил хозяйку дать ему блюдо, наполненное пловом, обещая послать его в Мекку. Гостям это показалось очень смешным. Но хозяйка повелела своей поварихе приготовить Иоанну блюдо с пловом. Про себя же она подумала, что он либо сам захотел полакомиться им, либо решил отдать его какой-нибудь бедной христианской семье. Она знала, что Иоанн часто отдавал свою еду бедным грекам.</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Иоанн взял блюдо и ушел в конюшню. Став на колени, он горячо и от всей души молился Богу, чтобы Он послал плов хозяину. В своей простоте блаженный был совершенно уверен, что Господь услышит его молитву и что плов каким-то сверхъестественным образом попадет в Мекку. Иоанн верил, не сомневаясь и совершенно не рассуждая, по слову Господа, что Господь исполнит его просьбу. Как говорит великий подвижник преподобный Исаак Сирин: “Эти сверхъестественные знамения даются только самым простым по разуму и одновременно самым крепким в надежде”. И, действительно, блюдо с пловом на глазах Иоанна исчезло. Блаженный конюх вернулся к хозяйке и сообщил, что еда отправлена в Мекку. Услышав это, гости засмеялись и решили, что Иоанн сам все съел и только в шутку рассказал им, что послал плов хозяину.</w:t>
      </w:r>
    </w:p>
    <w:p>
      <w:pPr>
        <w:pStyle w:val="Normal"/>
        <w:spacing w:lineRule="auto" w:line="240" w:before="280" w:after="280"/>
        <w:jc w:val="both"/>
        <w:rPr/>
      </w:pPr>
      <w:r>
        <w:rPr>
          <w:rFonts w:cs="Times New Roman" w:ascii="Times New Roman" w:hAnsi="Times New Roman"/>
          <w:color w:val="333399"/>
          <w:sz w:val="27"/>
          <w:szCs w:val="27"/>
        </w:rPr>
        <w:t>Но как же удивились все в доме Аги, когда тот, по прошествии некоторого времени, вернулся из Мекки и привез с собой домашнее медное блюдо. Только блаженный Иоанн не изумился. Своим домашним Ага рассказал следующее: “Однажды (а это было как раз во время званого обеда) я вернулся из большой мечети в дом, в котором остановился. Войдя в комнату, которая была заперта на ключ, я нашел там на столе блюдо с пловом. Я остановился в недоумении, соображая, кто же мог принести мне его? Я не мог понять, каким образом была открыта замкнутая дверь. Не зная, как объяснить это странное событие, я с любопытством рассматривал блюдо, в котором дымился горячий плов, и, к своему удивлению, заметил, что на нем выгравировано мое имя, как и на всей медной посуде в нашем доме. Несмотря на душевное волнение, вызванное этим происшествием, я съел плов с большим удовольствием. И вот я вам привез это блюдо. Оно ведь действительно наше. Ей, Аллах, никак не могу понять, как оно очутилось в Мекке и кто его принес”.</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Все домашние Аги были ошеломлены этим рассказом. Жена, в свою очередь, рассказала ему, как Иоанн выпросил блюдо с едой, обещая послать его в Мекку, и как все гости смеялись, услышав о затее Иоанна. Оказалось, что блаженный вовсе не шутил и все действительно так и случилось.</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Весть о чуде распространилась по всему селу и окрестностям. После этого все стали почитать Иоанна как любимого Богом праведника. Со страхом и уважением смотрели на него. Никто больше не смел обижать русского раба. Его господин с женой заботились о нем еще больше и снова упрашивали его перейти из конюшни в домик, находившийся радом. Но святой опять отказался. Он продолжал жить по-старому, подвизаясь в молитве, ухаживая за животными своего хозяина, исполняя охотно все его пожелания. Ночи он проводил в молитве и пении псалмов, по слову Господа: “Отдавайте кесарево кесарю, а Божие Богу” (Мф. 22, 21).</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После нескольких лет, проведенных в посте, молитве и унижении, приближаясь к концу своей жизни, Иоанн заболел. Он лежал на сене в конюшне, где стяжал святость в молениях и умерщвлении плоти, ради Христа, нас ради ставшего человеком и умершего крестной смертью из любви к нам. Предчувствуя приближение смерти, Иоанн пожелал причаститься Святых Тайн и поэтому послал за православным священником. Из-за фанатизма турок священник побоялся открыто принести Святые Дары в конюшню. Но Бог вразумил его спрятать Их в яблоке. Причастившись, блаженный Иоанн в тот же час предал свою душу в руки любимого им всем сердцем Господа. Так почил святой Иоанн в Боге в лето 1730, 27 мая.</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Покойного русского раба похоронили с почестями в местной церкви во имя святого великомученика Георгия. Со слезами и благоговением хоронили его жители Прокопиона: греки, турки и армяне. Ага накрыл его святые останки драгоценным ковром. Среди местных греков очень скоро началось почитание Иоанна. Много было случаев чудесной помощи и исцелений по заступничеству праведника: парализованные начинали ходить, бесноватые успокаивались, слепые прозревали, больные исцелялись, причем не только православные, но и армяне, протестанты и турки. Так место захоронения святого стало местом паломничества всей Каппадокии.</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вященник, каждую субботу исповедовавший и причащавший Иоанна, увидел святого во сне в ноябре 1733 года. Святой сказал старцу, что его тело благодатию Божией осталось целиком нетленным, таким, каким его погребли 3,5 года назад. Священник пребывал в сомнении, и вот, по Божественной благодати, небесный свет появился над могилой святого в виде огненного столба.</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Христиане решились открыть могилу. И, о чудо! Тело святого оказалось абсолютно нетленным и благоухающим. Это благоухание сохраняется вплоть до наших дней. Тогда с благоговением верующие взяли тело (святые мощи) и перенесли его в храм, который когда-то посещал сам Иоанн.</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ледующее событие произошло в 1832 году, когда против турецкого султана Махмуда II восстал в Египте Ибрахим-паша. В то время, как войско султана приближалось к Прокопиону, жители села, преимущественно враждебные султану янычары, не хотели пустить армию. Христиане-греки не были с этим согласны. Но будучи меньшинством, они ничего не могли сделать. Убоявшись мести султанского войска, они бежали в близлежащие села, укрылись в пещерах. Остались только престарелые и слабые. Военачальник вошел в Прокопион как враг. Воины разграбили не только все дома, но и церковь святого Георгия. Когда открыли гробницу святого Иоанна и не нашли в ней никаких ценностей, они с гневом выбросили святые мощи во двор и хотели их сжечь, чтобы посмеяться над христианами. Набрав дров, они разожгли костер, но, к их удивлению, мощи опять оказались в церкви. Не вразумившись этим чудом, они вынесли их во второй раз и положили на костер, но огонь не коснулся святыни. И тут воины увидели Иоанна живым, с грозным видом стоявшим среди огня, жестом руки и словами угрожавшим им за их дерзость. Тут уже турки больше не выдержали и в ужасе разбежались, оставив не только мощи святого, но и все награбленное в Прокопионе. На другой день несколько стариков-христиан пришли к церкви и нашли тело святого в целости среди обгоревших углей и пепла. Оно почернело от дыма и копоти, но было таким же благоуханным и нетленным. Верующие положили мощи святого обратно в его раку.</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Прошло два года. Христианское население Прокопиона выстроило большую церковь в честь святого Василия Великого. В этот красивый храм греки захотели перенести и мощи святого праведника Иоанна. Два раза переносили их, но каждый раз они исчезали и снова оказывались в церкви святого великомученика Георгия. Когда в третий раз греки решили перенести мощи, то отслужили молебен и совершили всенощное бдение, обращая свои молитвенные воздыхания к Господу. На сей раз Господь услышал молитвы Своих рабов, и мощи Иоанна обрели покой в церкви святого Василия Великого.</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Приблизительно в 1862 году одна благочестивая женщина увидела во сне святого Иоанна, который держал в руках крышу сельской школы. На следующий день, во время Божественной литургии, она рассказала об этом. Не успела она закончить свой рассказ, как послышался страшный грохот. Все в страхе выбежали из церкви и с ужасом увидели, что крыша школы, которая находилась напротив церкви, рухнула. Люди кинулись туда, ведь там были все дети села! Вне себя они начали поднимать обвалившуюся кровлю, и, о чудо! — все дети выбрались из-под обломков живыми. Оказалось, что дети услышали страшный треск над собой и, поняв, что происходит, успели залезть под парты. Когда крыша обрушилась, балки упали на парты, не придавив ни одного ребенка.</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ледует еще рассказать о перенесении руки праведного Иоанна в Свято-Пантелеимонов монастырь на Афоне — чудо особого снисхождения и благоволения святого к спасающимся там его соотечественникам. Никогда святой праведный Иоанн не допускал отнятия частиц от своих мощей. Дерзающих на такое дело он всегда принуждал явлением и угрозами возвращать взятое. Но отъятию руки для Афонского монастыря не было никакого препятствия.</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лучилось же это так. В течение нескольких лет до 1880 года подвизавшиеся в монастыре святого Пантелеймона отцы, узнав о совершающихся у раки святого Иоанна чудесах, просили у жителей Прокопиона части его многоцелебных мощей. Греки долго отказывались, но, наконец, вдруг все, как бы чудом, согласились исполнить просьбу русских отцов монастыря. Отслужив молебен и отделив от мощей правую руку, послали ее в 1880 году в сопровождении отца Дионисия и одного из уважаемых старейшин села на Афон. Принятие мощей в монастыре прошло очень торжественно: все монахи во главе со своим настоятелем отцом Макарием вышли встречать их с песнопениями, колокольным звоном, ударами в била. Поставив честные мощи в соборной церкви на аналое, пропели торжественное славословие. Потом все подходили с большим благоговением поклониться святыне. Таким образом, находясь теперь в пределах жребия Пресвятой Богородицы, рука праведного Иоанна Русского почитается там наравне с честными мощами других святых.</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Так Господь прославил и до наших дней продолжает прославлять Своего угодника многими великими чудесами. Особенно обильно они излились в 1924 и 1951 годах. После страшного поражения греков в войне с турками все греческое население должно было покинуть Анатолию в обмен на турецкое население Греции. Греки из Прокопиона переехали на остров Эвбею в село Ахмет Ага, которое после отъезда турок переименовали в Неопрокопион. Они привезли с собой и раку с мощами святого праведного Иоанна Русского, которую сначала поместили в церкви святых Константина и Елены. А когда 27 мая 1951 года был закончен великолепный новый храм в честь святого Иоанна, начатый в 1930 году, туда торжественно перенесли его мощи. Тело святого угодника Божия, сохранившееся нетленным, покоится там в открытой раке под стеклом. Ежедневно к нему притекают сотни и сотни православных паломников, испрашивая заступничества святого праведника и облегчения в своем горе. И не отказывает святой Иоанн в скорой помощи всем тем, кто обращается к нему с истинной, глубокой верой.</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В 1962 году по решению Церкви и государства был принят закон, на основании которого создано Общество во имя святого Иоанна, построено два пансиона: один для приема паломников, другой для нужд Общества. Создано два приюта для сирот, одна богадельня в Халкиде и одна— в Неоартаки, студенческое общежитие, детский лагерь на тысячу мест и другие учреждения.</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вятой Иоанн — прекрасный пример жизни человека “по Бозе”, ибо открывает своими чудесами божественную силу и ведет нас к духовному познанию святой жизни, столь благостной для человека. Мы рождены не только для этой жизни, но принадлежим и будущей жизни. Вечной, Небесной. Душа наша бессмертна.</w:t>
      </w:r>
    </w:p>
    <w:p>
      <w:pPr>
        <w:pStyle w:val="Normal"/>
        <w:spacing w:lineRule="auto" w:line="240" w:before="280" w:after="280"/>
        <w:jc w:val="both"/>
        <w:rPr>
          <w:rFonts w:ascii="Times New Roman" w:hAnsi="Times New Roman" w:cs="Times New Roman"/>
          <w:color w:val="333399"/>
          <w:sz w:val="27"/>
          <w:szCs w:val="27"/>
        </w:rPr>
      </w:pPr>
      <w:r>
        <w:rPr>
          <w:rFonts w:cs="Times New Roman" w:ascii="Times New Roman" w:hAnsi="Times New Roman"/>
          <w:color w:val="333399"/>
          <w:sz w:val="27"/>
          <w:szCs w:val="27"/>
        </w:rPr>
        <w:t>Святой Иоанн своими чудесами привносит в сердца верующих небесный свет, божественную силу, которая побеждает узы материи, одолевает все преграды, привносит великие перемены в людские характеры, возрождает души. Своими чудесами, своим всегдашним предстательством святой Иоанн помогает людям обрести внутреннюю свободу, ту самую свободу, которая воодушевляет людей и целые народы.</w:t>
      </w:r>
    </w:p>
    <w:p>
      <w:pPr>
        <w:pStyle w:val="Normal"/>
        <w:spacing w:lineRule="auto" w:line="240" w:before="280" w:after="280"/>
        <w:jc w:val="both"/>
        <w:rPr/>
      </w:pPr>
      <w:r>
        <w:rPr>
          <w:rFonts w:cs="Times New Roman" w:ascii="Times New Roman" w:hAnsi="Times New Roman"/>
          <w:color w:val="333399"/>
          <w:sz w:val="27"/>
          <w:szCs w:val="27"/>
        </w:rPr>
        <w:t>Ниже настоятелем храма святого Иоанна Русского в Неопрокопионе протоиереем Иоанном Вернез</w:t>
      </w:r>
      <w:r>
        <w:rPr>
          <w:rFonts w:cs="Times New Roman" w:ascii="Times New Roman" w:hAnsi="Times New Roman"/>
          <w:color w:val="333399"/>
          <w:sz w:val="27"/>
          <w:szCs w:val="27"/>
          <w:lang w:val="el-GR"/>
        </w:rPr>
        <w:t>ο</w:t>
      </w:r>
      <w:r>
        <w:rPr>
          <w:rFonts w:cs="Times New Roman" w:ascii="Times New Roman" w:hAnsi="Times New Roman"/>
          <w:color w:val="333399"/>
          <w:sz w:val="27"/>
          <w:szCs w:val="27"/>
        </w:rPr>
        <w:t>сом приводятся новые чудеса, совершаемые по молитвам святого Иоанна Русского.</w:t>
        <w:br/>
        <w:t>  </w:t>
      </w:r>
    </w:p>
    <w:p>
      <w:pPr>
        <w:pStyle w:val="Normal"/>
        <w:jc w:val="both"/>
        <w:rPr>
          <w:rFonts w:ascii="Times New Roman" w:hAnsi="Times New Roman" w:cs="Times New Roman"/>
          <w:color w:val="333399"/>
          <w:sz w:val="27"/>
          <w:szCs w:val="27"/>
        </w:rPr>
      </w:pPr>
      <w:r>
        <w:rPr>
          <w:rFonts w:cs="Times New Roman" w:ascii="Times New Roman" w:hAnsi="Times New Roman"/>
          <w:color w:val="333399"/>
          <w:sz w:val="27"/>
          <w:szCs w:val="27"/>
        </w:rPr>
      </w:r>
    </w:p>
    <w:p>
      <w:pPr>
        <w:pStyle w:val="Footer"/>
        <w:jc w:val="both"/>
        <w:rPr>
          <w:color w:val="333399"/>
        </w:rPr>
      </w:pPr>
      <w:r>
        <w:rPr>
          <w:color w:val="333399"/>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numPr>
          <w:ilvl w:val="0"/>
          <w:numId w:val="0"/>
        </w:numPr>
        <w:outlineLvl w:val="0"/>
        <w:rPr>
          <w:color w:val="0000CC"/>
        </w:rPr>
      </w:pPr>
      <w:r>
        <w:rPr>
          <w:color w:val="0000CC"/>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1:36:00Z</dcterms:created>
  <dc:creator>Greece1</dc:creator>
  <dc:description/>
  <dc:language>en-US</dc:language>
  <cp:lastModifiedBy>hp</cp:lastModifiedBy>
  <dcterms:modified xsi:type="dcterms:W3CDTF">2014-11-29T21:36:00Z</dcterms:modified>
  <cp:revision>2</cp:revision>
  <dc:subject/>
  <dc:title/>
</cp:coreProperties>
</file>